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ápis č. 26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26. zasedání Zastupitelstva obce Lipůvka ze dne 15.12.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-------------------------------------------------------------------------------------------              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ísto jednání:</w:t>
        <w:tab/>
        <w:tab/>
        <w:t>sál Obecního úřadu v Lipůvc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čátek jednání:  </w:t>
        <w:tab/>
        <w:t xml:space="preserve">18.06 hodin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ec jednání:     </w:t>
        <w:tab/>
        <w:t>20:00 hodin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řítomni:</w:t>
      </w:r>
      <w:r>
        <w:rPr>
          <w:rFonts w:cs="Arial" w:ascii="Arial" w:hAnsi="Arial"/>
          <w:sz w:val="18"/>
          <w:szCs w:val="18"/>
        </w:rPr>
        <w:t xml:space="preserve"> Ing. Ivo Pospíšil, Jiří Hloušek, Radovan Hodaň, Mgr. Libor Hoppe, Libuše Janků,  Rostislav Kořínek, Vlastimil Sehnal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Ing. Pavel Simon Ph.D., Jan Svánovský – příchod 18:07 h, Robert Tesař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armDr. Dagmar Vintrlíková,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mluveni:</w:t>
      </w:r>
      <w:r>
        <w:rPr>
          <w:rFonts w:cs="Arial" w:ascii="Arial" w:hAnsi="Arial"/>
          <w:sz w:val="18"/>
          <w:szCs w:val="18"/>
        </w:rPr>
        <w:t xml:space="preserve"> ----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Veřejnost: </w:t>
      </w:r>
      <w:r>
        <w:rPr>
          <w:rFonts w:cs="Arial" w:ascii="Arial" w:hAnsi="Arial"/>
          <w:sz w:val="18"/>
          <w:szCs w:val="18"/>
        </w:rPr>
        <w:t xml:space="preserve"> Ing. Skála, J. Polák, manželé Vyskočilovi, Tomáš Nevřela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 jedná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novení zapisovatele a 2 ověřovatelů zápisu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programu jedná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ace starosty ob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Dohody o pracovní činnosti a o provedení práce na rok 202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řejnoprávní smlouvy o poskytnutí dotace z rozpočtu obce Lipůvka na rok 202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válení rozpočtového provizoria Obce Lipůvka na rok 202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OS Brno, a.s. – dodatek č.1 ke smlouvě o dílo „Bytový dům, Lipůvka 53“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odatek č.1 k pachtovní smlouvě mezi Obcí Lipůvka a a AGRODRUŽSTVO Brťov – Lipůvk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o Blansko – návrh smlouvy na spolufinancování sítě sociálních služeb na rok 2021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vydání souhlasu s navrhovaným stavebním záměrem – v lokalitě dle ÚP Lip1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ádost o vyjádření ke stavbě RD včetně inženýrských sítí na p.č.166 a 155/14, O.Závodník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čtové opatření č.7/2020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faktur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kuze</w:t>
      </w:r>
    </w:p>
    <w:p>
      <w:pPr>
        <w:pStyle w:val="Odstavecseseznamem"/>
        <w:spacing w:before="0" w:after="0"/>
        <w:ind w:left="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návrh starosty byl program doplněn: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Výše nájmu v obecních bytech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cézní charita Brno – Žádost o nastavení nových podmínek spoluprác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SOF Obec Lipůvka a Svazek VaK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D Lipůvka 53 – smlouvy o připojení a dodávce plynu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Veřejnoprávní smlouva č.7/2020 o poskytnutí dotace z rozpočtu obce Lipůvka na rok 2020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722" w:leader="none"/>
        </w:tabs>
        <w:spacing w:before="0" w:after="0"/>
        <w:ind w:left="6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ovedl Ing. Ivo Pospíšil, přivítal přítomné členy zastupitelstva a veřejnost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isovatelkou z dnešního jednání stanovil Libuši Janků, za ověřovatele zápisu z dnešního jednání zastupitelstva navrhl Robert Tesař, PharmDr. Dagmar Vintrlíková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Hlasování: 10 pro, 0 proti, 0 se zdrže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sedající se zeptal, zda má někdo návrh na úpravu nebo doplnění programu dnešního jednání.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tomní souhlasí, aby se dnešní jednání řídilo navrženým programem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Hlasování:  10 pro, 0 proti, 0 se zdržel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3) Informace starosty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Lipůvka Splašková kanalizace nad hřištěm, stavba dokončena a předána k užívání, přípojky jsou postupně napojová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půvka, Bytový dům č. popis.53 – probíhá dle harmonogramu, profinancování dotace ve výši 10 mil. Kč z MF bylo provedeno, počátkem roku bude zaktualizován úvěr u KB, a.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DH DA VW Crafter – předán dodavatelem, přihlášení na RZ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doba s posypovým materiálem na pozemku p.č. 30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atizace území obce, bude předloženo vyhodnocení s návrhem dalšího postupu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4) </w:t>
      </w:r>
      <w:r>
        <w:rPr>
          <w:rFonts w:cs="Arial" w:ascii="Arial" w:hAnsi="Arial"/>
          <w:b/>
          <w:bCs/>
          <w:sz w:val="18"/>
          <w:szCs w:val="18"/>
        </w:rPr>
        <w:t>Dohody o provedení práce a o pracovní činnosti na rok 202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1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uzavření dohod o provedení práce o pracovní činnosti na rok 2021 – příloha č.1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2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uzavření dohody o provedení práce s členkou zastupitelstva obce Libuší Janků na kulturní akce v roce 2021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10 pro, 0 proti, 1 se zdržel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5) veřejnoprávní smlouvy o poskytnutí dotace z rozpočtu obce Lipůvka na rok 20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3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revokuje usnesení č. 6/19/2020 ze dne 12.5.2020 o schválení Veřejnoprávní smlouvy o poskytnutí dotace č. 6/2020 ve výši 40.000,-Kč pro Spolek Lípa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4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revokuje usnesení č. 8/19/2020 ze dne 12.5.2020 o schválení Veřejnoprávní smlouvy o poskytnutí dotace č. 8/2020 ve výši 5.000,-Kč pro Šachový klub Lipůvka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6) schválení rozpočtového provizoria Obce Lipůvka na rok 202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5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rozpočtové provizorium Obce Lipůvka na rok 2021 do schválení rozpočtu obce na rok 2021 – příloha č.2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Hlasování:  11 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7) </w:t>
      </w:r>
      <w:r>
        <w:rPr>
          <w:rFonts w:cs="Arial" w:ascii="Arial" w:hAnsi="Arial"/>
          <w:b/>
          <w:bCs/>
          <w:sz w:val="18"/>
          <w:szCs w:val="18"/>
        </w:rPr>
        <w:t xml:space="preserve">IMOS Brno, a.s. – dodatek č.1 ke smlouvě o dílo „Bytový dům, Lipůvka 53“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6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datek č.1 ke smlouvě o dílo na akci „Bytový dům, Lipůvka 53“ s firmou IMOS Brno, a.s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0 pro, 0 proti, 1 se zdržel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8) </w:t>
      </w:r>
      <w:r>
        <w:rPr>
          <w:rFonts w:cs="Arial" w:ascii="Arial" w:hAnsi="Arial"/>
          <w:b/>
          <w:bCs/>
          <w:sz w:val="18"/>
          <w:szCs w:val="18"/>
        </w:rPr>
        <w:t xml:space="preserve">dodatek č.1 k pachtovní smlouvě mezi Obcí Lipůvka a Agrodružstvo Brťov – Lipůvk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7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dodatek č.1 k pachtovní smlouvě s Agrodružstvem Brťov - Lipůvka z důvodu změn po stavbě cyklostezky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9) </w:t>
      </w:r>
      <w:r>
        <w:rPr>
          <w:rFonts w:cs="Arial" w:ascii="Arial" w:hAnsi="Arial"/>
          <w:b/>
          <w:bCs/>
          <w:sz w:val="18"/>
          <w:szCs w:val="18"/>
        </w:rPr>
        <w:t>Město Blansko – návrh smlouvy na spolufinancování sítě sociálních služeb na rok 202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8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uzavření smlouvy s Městem Blansko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lužby sociální prevence a sociální péče v celkové výši 61.500,- Kč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d10) žádost o vydání souhlasu s navrhovaným stavebním záměrem – lokalita dle ÚP Lip10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měr „Inženýrské sítě a komunikace v lokalitě „Ve Zmolách“-Lipůvka, představil zastupitelstvu a přítomné veřejnosti osobně zástupce investora Ing. Lubomír Skála. Návrh řeší výstavbu inženýrských sítí – Vodovod a splašková kanalizace. Zastupitelstvo obce nemá k záměru prodloužení a zaokruhování vodovodu a záměr splaškové kanalizace zásadních připomínek. Lokalita 9_SO dle územního plánu je určena k zástavbě smíšené obytné. Návrh řeší 16 RD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upitelstvo požaduje v rámci rozparcelování ponechat územní rezervu pro budoucí komunikační napojení zahrad severně od lokality. Dále upozorňuje, že dopravní plocha 43 DS/v, která jižně sousedí se zájmovou lokalitou, je obcí připravována jako obchvat na Tišnov – přeložení silnice II/379. Takže bude v rámci projektu komunikace a rodinných domů požadovat taková opatření, aby případné hygienické limity (hluk, prašnost,….) nezabránily vybudování komunikace II.tř.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 xml:space="preserve">Ad11) Žádost o vyjádření ke stavbě RD včetně inženýrských sítí na pozemku p.č.166 a 155/14,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ktant ing. Fr. Hloušek v zastoupení investora Ondřeje Závodníka předložil PD a požádal o vyjádření ke stavbě „Novostavba RD Lipůvka včetně napojení na inženýrské sítě na pozemku p.č. 166 a 155/14 pro vydání společného územního souhlasu a souhlasu s provedením ohlášené stavby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upitelstvo obce nemá připomínek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d12) rozpočtové opatření č.7/20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9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rozpočtové opatření č.7/2020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0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Ad13) kontrola faktur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Bod přesunut na jednání dalšího zastupitelstva obce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Ad15) výše nájmu v obecních bytech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Z důvodu, že obec v roce 2021 dokončí stavbu Bytového domu , Lipůvka 53, kde je na základě podmínek dotačního titulu stanovena výše nájemného, bude i v ostatních bytových prostorech, které obec pronajímá nájem upraven tak, aby výše nájemného byla ve všech objektech shodná – cena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10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zvýšení nájmu v obecních bytech, Lipůvka č.p.113 a č.p. 194 s účinností od 1. 7. 2021 na výši 90,- Kč na m2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16) Diecézní charita Brno – Žádost o nastavení nových podmínek spoluprác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cézní charita Brno, má v obci Lipůvka umístěny kontejnery na použité oděvy, které vyváží a dále po hygienické úpravě distribuuje potřebným. Na základě vývoje situace na trhu s druhotnými surovinami, a především použitým textilem, kdy se stále zvyšují náklady, požádala Diecézní charita Brno o příspěvek na svoz kontejnerů ve prospěch Diecézní charity Brno a společností Dimatex ve výši 1.100,- Kč /kontejner/rok (=92,- Kč/kontejner/měsíc)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17) Dodatek SOF Obec Lipůvka a Svazek VaK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i provádění stavebních prací na stavbě splaškové kanalizace nad hřištěm,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y vyčísleny méně práce výši 4.053,-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11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dodatek smlouvy o spolufinancování se Svazkem VaK týkajícího se méněprací ve výši 4.053,- Kč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d18) BD Lipůvka 53 – smlouvy o připojení a dodávce plynu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Při provádění stavebních prací na stavbě Bytového domu Lipůvka 53, připravila stavba rozvod plynu, kotelnu a rozvod topení, tak aby mohla v zimních měsících temperovat objekt a bylo možné provádět stavební práce uvnitř budovy. Dodavatel vyzval obec vyřízením odběru a osazení plynoměr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12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schválilo smlouvu o připojení s firmou GasNet, s.r.o. a smlouvu o dodávce plynu s firmou E.ON Energie, a.s.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19) Veřejnoprávní smlouva č.7/2020 o poskytnutí dotace z rozpočtu obce Lipůvka na rok 2020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Usnesení č.13/26/2020</w:t>
      </w:r>
      <w:r>
        <w:rPr>
          <w:rFonts w:cs="Arial" w:ascii="Arial" w:hAnsi="Arial"/>
          <w:b/>
          <w:i/>
          <w:sz w:val="18"/>
          <w:szCs w:val="18"/>
        </w:rPr>
        <w:t xml:space="preserve"> Zastupitelstvo obce revokuje usnesení č. 7/19/2020 ze dne 12.5.2020 o schválení Veřejnoprávní smlouvy o poskytnutí dotace č. 7/2020 ve výši 22.000,-Kč pro Svaz tělesně postižených v ČR z.s. místní organizace Lipůvka.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lasování:   11 pro, 0 proti, 0 se zdržel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d14) Diskuze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škozená místní komunikace na pozemku p.č. 238/5, 1020/4 – zaslat upozornění na vrácení do původního stavu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dstranit bílou poštovní schránku na budově Obecního úřadu a označit schránku Ob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ostavit povalený kámen na cyklostez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ojektor pro kulturní ak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upomínky za nájem MUDr. Jarošová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psala: Libuše Janků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>četl a souhlasí, dne  30.12.2020</w:t>
        <w:tab/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ab/>
        <w:tab/>
        <w:t xml:space="preserve">Ing. Ivo Pospíšil </w:t>
      </w:r>
      <w:r>
        <w:rPr>
          <w:rFonts w:cs="Arial" w:ascii="Arial" w:hAnsi="Arial"/>
          <w:sz w:val="18"/>
          <w:szCs w:val="18"/>
        </w:rPr>
        <w:t>– starosta obce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četla a souhlasí, dne ……………</w:t>
        <w:tab/>
        <w:t>…………………………………….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 xml:space="preserve">                           </w:t>
        <w:tab/>
        <w:tab/>
        <w:t xml:space="preserve">Robert Tesař   </w:t>
      </w:r>
      <w:r>
        <w:rPr>
          <w:rFonts w:cs="Arial" w:ascii="Arial" w:hAnsi="Arial"/>
          <w:i/>
          <w:sz w:val="18"/>
          <w:szCs w:val="18"/>
        </w:rPr>
        <w:t>– ověřovatel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četla a souhlasí, dne …………….</w:t>
        <w:tab/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PharmDr. Dagmar Vintrlíková </w:t>
      </w:r>
      <w:r>
        <w:rPr>
          <w:rFonts w:cs="Arial" w:ascii="Arial" w:hAnsi="Arial"/>
          <w:i/>
          <w:sz w:val="18"/>
          <w:szCs w:val="18"/>
        </w:rPr>
        <w:t>-  ověř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2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13"/>
      <w:jc w:val="both"/>
      <w:textAlignment w:val="baseline"/>
    </w:pPr>
    <w:rPr>
      <w:rFonts w:ascii="Arial" w:hAnsi="Arial" w:eastAsia="HG Mincho Light J;Times New Roman" w:cs="Arial Unicode MS"/>
      <w:color w:val="000000"/>
      <w:kern w:val="2"/>
      <w:szCs w:val="24"/>
      <w:lang w:bidi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cs-CZ" w:bidi="ar-SA" w:eastAsia="zh-CN"/>
    </w:rPr>
  </w:style>
  <w:style w:type="paragraph" w:styleId="Odrazkap">
    <w:name w:val="odrazka_p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3:00Z</dcterms:created>
  <dc:creator>Admin</dc:creator>
  <dc:description/>
  <cp:keywords/>
  <dc:language>en-US</dc:language>
  <cp:lastModifiedBy>lip-matrika</cp:lastModifiedBy>
  <cp:lastPrinted>2021-01-29T09:13:00Z</cp:lastPrinted>
  <dcterms:modified xsi:type="dcterms:W3CDTF">2021-01-29T08:13:00Z</dcterms:modified>
  <cp:revision>2</cp:revision>
  <dc:subject/>
  <dc:title/>
</cp:coreProperties>
</file>